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kovalo prezídium SPZ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ídium SPZ na zasadnutí 04.09.2009 vo Sv. Antone prijalo14 uz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75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 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 plnením úloh z 23.07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R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76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zhodnutia prezidenta a viceprezidentov SPZ podľa § 34 ods. 5 Stanov SPZ týkajúcich sa realizácie úloh vyplývajúcich zo zákona o poľovníctve (neodkladné náležitosti môže za prezídium SPZ vybaviť prezident a jeden z viceprezidentov SPZ, ich rozhodnutie musí byť dodatočne schválené prezídiom SPZ, inak stráca platnosť a účinnosť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77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   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dve alternatívy návrhu Stanov SPK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iadiacej komisii a komisii pre tvorbu Stanov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pracovať konečnú verziu návrhu Stanov SPK a predložiť na najbližšie zasadnutie P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 návrhu Stanov SPK uviesť skratky Slovenskej poľovníckej komory a obvodnej poľovníckej komo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78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ávrh Disciplinárneho poriadku Slovenskej poľovníckej komory do účinnosti Disciplinárneho poriadku SPK schváleného snemom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komisii pre tvorbu disciplinárneho poriadku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apracovať pripomienky prezídia SPZ do Disciplinárneho poriadku SPK (v § 2 ods. 1 – porušenie povinností pri používaní poľovne upotrebiteľných psov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   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chválenie Disciplinárneho poriadku Slovenskej poľovníckej komory Ministerstvom pôdohospodárstva SR, vypracovaný SPZ na základe pôsobnosti vyplývajúcej pre zväz z § 80 ods. 15 zákona o poľovníctve, tento Disciplinárny poriadok (DP) nadobúda účinnosť 2.9.2009 a platí do schválenia DP navrhnutého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79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 zmysle § 34 ods. 5 Stanov SPZ Organizačné pokyny pre OkO-RgO SPZ na prípravu ustanovujúceho snemu SPK bez pripomieno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kancelárii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rokovať s MV SR možnosť použitia štátneho znaku SR v logu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predkladateľom návrhu loga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dopracovať návrh loga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80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s c h v a ľ u j e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alýzu nákladov súvisiacich s obvodnými snemami SPK v prepočte na 1 člena SPZ s úpravou - na 1 člena 1,50 € a na ustanovujúci snem SPK 33 tis. €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 ú h l a s 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rerozdeliť výšku obnosu  z MP SR samostatne pre OkO-RgO SPZ a pre K SPZ na zabezpečenie stanovených úloh súvisiacich so SP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81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zidentovi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kovať s ústredným riaditeľom ŠVaPS vo veci spôsobu preukazovania dokladov o negatívnom výsledku vyšetrovania diviačej zveri na trichinelóz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82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konateľovi spol. ZVEREX, 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ísomne vypracovať správu o priebehu zistení o hospodárení spol. ZVEREX, s.r.o. v období do 27.10.2007 a predložiť ju na najbližšie zasadnutie P SP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83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v r a c i a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materiál - koncepcia práce ústrednej hodnotiteľskej komis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na prepracovanie podľa pripomienok, ktoré odzneli v rámci rokovania P SPZ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iceprezidentovi pre vnútrozväzovú činnosť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dopracovanú koncepciu práce ústrednej hodnotiteľskej komisie na najbližšie zasadnutie P SPZ na schválen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84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c h v a ľ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návrh projektu spolupráce medzi SPZ a Nafta Gbely, a.s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 o v e r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zidenta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odprezentovať projekt na stretnutí s Nafta Gbely, a.s. s kooperujúcimi subjekt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kancelárii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ísomne informovať Nafta Gbely, a.s. o uznesení, ktoré bolo prijaté na zasadnutí P SPZ 4.9.2009 vrátane materiál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85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 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finančnou podporou na vernisáž „Spomienka na Mira Zumríka“ pre klub fotografov prírody pri SPZ vo výške 500,00 €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kancelárii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aslať list RNDr. Stanislavovi Harvančíkovi, že vzhľadom na nevyhnutnosť prioritného financovania vecí súvisiacich so zákona o poľovníctve vyplývajúcich povinností, nemôžeme finančne podporiť vydane jeho  knižnej publikác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86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vecný návrh konania CV PP v roku 2011 s pripomienkami s tým, že ďalšia etapa prípravy CV PP (výstavný výbor) bude riešená po ustanovujúcom sneme SP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87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m e n u j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ng. Ľudovíta Lippaia za čakateľa pre farbiarske a lesné skúšky malých plemie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. Vetráka za čakateľa pre fabiarske skúšky duričov a skúšky duričov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. Banása ml., J. Kovácsa a Š. Siku za rozhodcov pre posudzovanie na všestranných skúškach stavačov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u k l a d á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výkonnému riaditeľovi K SPZ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rozhodnutie prezídia SPZ písomne oznámiť menovaným čakateľom a príslušným OkO-RgO SPZ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88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c h v a ľ u j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dodatok rozpočtu Ústredia SPZ – Poľovný revír Zádielska dolina – Bôrka na rok 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 o v e r u j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na dobu určitú výkonom funkcie pomocníka poľovníckeho hospodára </w:t>
            </w:r>
          </w:p>
          <w:p>
            <w:pPr>
              <w:pStyle w:val="Normal"/>
              <w:rPr/>
            </w:pPr>
            <w:r>
              <w:rPr/>
              <w:t>Ing. Štefana Smolnickéh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89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ácie o účasti SR na Medzinárodnom kongrese žien poľovníčok v Srbsku v dňoch 28.-30.08.2009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ezídium SPZ na zasadnutí 14.10.2009 v Bratislave prijalo16 uznes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90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 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 plnením úloh zo 04.09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plnenie úloh na najbližšie zasadnutie R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predsedovi EK SPZ a 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rokovať s firmou </w:t>
            </w:r>
            <w:r>
              <w:rPr>
                <w:rFonts w:cs="Arial"/>
              </w:rPr>
              <w:t>Praktik, Domestic &amp; International Transport  and Logistics, Industrial Prosperty Lease o predaji strediska Modranka a o výsledku rokovania informovať na najbližšom zasadnutí P SPZ a následne Radu SP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91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v e d o m i 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tri alternatívy návrhu Stanov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u k l a d á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komisii pre tvorbu Stanov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oužiť východiskový materiál – návrh Stanov SPK č. 3 a vypracovať pripomienky, ktoré sa zapracujú do návrhu Stanov SPK na stretnutí komisii 22.10.2009 v Bratislav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b) viceprezidentovi pre vnútrozväzovú činnosť SPZ</w:t>
            </w:r>
            <w:r>
              <w:rPr/>
              <w:t xml:space="preserve">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apracovať pripomienky členov komisie pre tvorbu Stanov SPK do stanov SPK a predložiť na najbližšie zasadnutie P SPZ, R SPZ a po Rade SPZ 7.11.2009 zaslať na OkO-RgO SP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92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v e d o m i 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návrh Disciplinárneho poriadku SPK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ceprezidentovi pre vnútrozväzovú činnosť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) predložiť do 22.10.2009 pripomienky a doplnky k návrhu Disciplinárneho poriadku SPK v súlade s priebehom rozpravy rokovania P SPZ zo 14.10.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) dopracovaný návrh Disciplinárneho poriadku SPK predložiť na najbližšie zasadnutie P SPZ a R SP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93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v e d o m i 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aktuálne informácie na úseku poľovníckej legislatívy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94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 v e d o m i 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ávu o priebehu zistení o hospodárení spol. ZVEREX, s.r.o. v období do 27.10.2007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žiadosť Ing. J. Turzu z 29.9.2009 a stanovisko advokáta k žiadosti, materiály sa postupujú na rokovanie VZ </w:t>
            </w:r>
            <w:r>
              <w:rPr>
                <w:rFonts w:cs="Arial"/>
              </w:rPr>
              <w:t>spol. ZVEREX, 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nateľovi spol. ZVEREX, 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a) predložiť stanovisko advokáta k žiadosti Ing. J.Turzu z 29.9.2009 na zasadnutie VZ </w:t>
            </w:r>
            <w:r>
              <w:rPr>
                <w:rFonts w:cs="Arial"/>
              </w:rPr>
              <w:t>spol. ZVEREX, 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b) predložiť žiadosť Ing. J.Turzu na zasadnutie VZ </w:t>
            </w:r>
            <w:r>
              <w:rPr>
                <w:rFonts w:cs="Arial"/>
              </w:rPr>
              <w:t>spol. ZVEREX, 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ácie o aktuálnej  finančnej situácii a činnosti spol. ZVEREX, 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rezidentovi SPZ, predsedovi EK SPZ a </w:t>
            </w:r>
            <w:r>
              <w:rPr>
                <w:rFonts w:cs="Arial"/>
              </w:rPr>
              <w:t>konateľovi spol. ZVEREX, 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zabezpečiť rokovanie s firmou WINDSOR  ZVEREX, s.r.o. o spôsobe formy a termínoch riešenia oneskorených úhrad faktú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95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ú h l a s 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čerpaním rozpočtu za I. polrok 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sedovi E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čerpanie rozpočtu za I. polrok 2009 Rade SP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95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/>
              </w:rPr>
              <w:t>stanovisko DR SPZ k čerpaniu rozpočtu Ú SPZ za 1. polrok 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o d p o r ú č a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predložiť </w:t>
            </w:r>
            <w:r>
              <w:rPr>
                <w:rFonts w:cs="Arial"/>
              </w:rPr>
              <w:t>čerpanie rozpočtu Ú SPZ za 1. polrok 2009 R</w:t>
            </w:r>
            <w:r>
              <w:rPr/>
              <w:t>ade SPZ na schváleni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96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s c h v a ľ u j e  s pripomienkami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koncepciu práce ústrednej hodnotiteľskej komis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sedovi KPŽP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ipraviť žiadosť o stanovisko Ústredného orgánu štátnej správy na úseku poľovníctva vo veci pôsobnosti hodnotiteľských komisií na CHPT za sezónu 2009/201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97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 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návrhom na úpravu rozpočtu SK SPZ na rok 2009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sedovi S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úpravu rozpočtu SK SPZ na rok 2009 R SPZ na schváleni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98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ú h l a s í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 návrhom na úpravu streleckého poriadku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sedovi S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predložiť úpravu streleckého poriadku SPZ Rade SPZ na schváleni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informácie o účasti a výsledkoch reprezentačného družstva na Medzinárodnom 10-boji v Jičíne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99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o d k l a d á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materiál  „Žiadosť PhDr. Oldřicha Koudelku o spoluprácu SPZ pri vydaní knižnej publikácie venovanej prof. Ing. Josefovi Hromasovi, CSc.“ na najbližšie zasadnutie P SP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00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b e r i e   n a   v e d o m i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správu zo zahraničnej pracovnej cesty z 10. zasadnutia Koordinačného fóra pre Strednú a Juhovýchodnú Európu, ktoré sa uskutočnilo v Čiernej Hore, Cetinje 7.-9.10.2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01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c h v a ľ u j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dodatok k poistnej zmluve č. 61-10563144 s KOOPERATÍVOU, poisťovňa, a.s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02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 xml:space="preserve">s c h v a ľ u j e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účasť na Národných majstrovstvách vo vábení jeleňov v Poľsku 25.10.2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03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viceprezidentovi pre vnútrozväzovú činnosť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zabezpečiť rokovanie s Národným lesníckym centrom Zvolen vo veci spoločného postupu pri kompletizácii a využívaní softvéru ku skúškam z poľovníctv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04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u k l a d á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predsedovi EK SPZ a výkonnému riaditeľovi K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a) pripraviť užší výber z prijatých 22 žiadostí na obsadenie miesta na zabezpečenie činnosti spol. ZVEREX, s.r.o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 xml:space="preserve">b) určiť termín pohovoru pre uchádzačov užšieho výberu 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05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informáciu o konaní Svetovej výstavy psov v Bratislave na INCHEBE v dňoch 8.-11.10.2009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Uznesenie č. 106/2009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ídium SPZ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8" w:type="dxa"/>
            <w:tcBorders/>
          </w:tcPr>
          <w:p>
            <w:pPr>
              <w:pStyle w:val="Normal"/>
              <w:rPr/>
            </w:pPr>
            <w:r>
              <w:rPr/>
              <w:t>b e r i e   n a   v e d o m i e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ponuku na spoluprácu pri predaji poľovníckej optiky s tým, že K SPZ požiada o podrobnejšie informácie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31:00Z</dcterms:created>
  <dc:creator>USER</dc:creator>
  <dc:description/>
  <cp:keywords/>
  <dc:language>en-US</dc:language>
  <cp:lastModifiedBy>USER</cp:lastModifiedBy>
  <dcterms:modified xsi:type="dcterms:W3CDTF">2009-10-28T08:08:00Z</dcterms:modified>
  <cp:revision>2</cp:revision>
  <dc:subject/>
  <dc:title/>
</cp:coreProperties>
</file>